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" w:cs="Helvetica" w:ascii="Helvetica" w:hAnsi="Helvetica"/>
          <w:b/>
          <w:sz w:val="144"/>
        </w:rPr>
        <w:t xml:space="preserve">   </w:t>
      </w:r>
      <w:r>
        <w:rPr>
          <w:rFonts w:cs="Capitals;Courier New" w:ascii="Capitals;Courier New" w:hAnsi="Capitals;Courier New"/>
          <w:b/>
          <w:i/>
          <w:color w:val="FF0000"/>
          <w:sz w:val="144"/>
        </w:rPr>
        <w:t>C</w:t>
      </w:r>
      <w:r>
        <w:rPr>
          <w:rFonts w:cs="Capitals;Courier New" w:ascii="Capitals;Courier New" w:hAnsi="Capitals;Courier New"/>
          <w:b/>
          <w:i/>
          <w:sz w:val="144"/>
        </w:rPr>
        <w:t>olors</w:t>
      </w:r>
    </w:p>
    <w:p>
      <w:pPr>
        <w:pStyle w:val="Normal"/>
        <w:rPr>
          <w:rFonts w:ascii="Capitals;Courier New" w:hAnsi="Capitals;Courier New" w:cs="Capitals;Courier New"/>
          <w:b/>
          <w:b/>
          <w:i/>
          <w:i/>
          <w:sz w:val="96"/>
        </w:rPr>
      </w:pPr>
      <w:r>
        <w:rPr>
          <w:rFonts w:cs="Capitals;Courier New" w:ascii="Capitals;Courier New" w:hAnsi="Capitals;Courier New"/>
          <w:b/>
          <w:i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325628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.95pt;margin-top:-256.4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325628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d09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d0921" stroked="t" o:allowincell="f" style="position:absolute;margin-left:85.05pt;margin-top:-256.4pt;width:71.95pt;height:71.95pt;mso-wrap-style:none;v-text-anchor:middle">
                <v:fill o:detectmouseclick="t" type="solid" color2="#32f6d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-325628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55101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51015" stroked="t" o:allowincell="f" style="position:absolute;margin-left:175.05pt;margin-top:-256.4pt;width:71.95pt;height:71.95pt;mso-wrap-style:none;v-text-anchor:middle">
                <v:fill o:detectmouseclick="t" type="solid" color2="#aaefe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-325628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d1d1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1d1d1" stroked="t" o:allowincell="f" style="position:absolute;margin-left:265.05pt;margin-top:-256.4pt;width:71.95pt;height:71.95pt;mso-wrap-style:none;v-text-anchor:middle">
                <v:fill o:detectmouseclick="t" type="solid" color2="#2e2e2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-325628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a936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936c2" stroked="t" o:allowincell="f" style="position:absolute;margin-left:355.05pt;margin-top:-256.4pt;width:71.95pt;height:71.95pt;mso-wrap-style:none;v-text-anchor:middle">
                <v:fill o:detectmouseclick="t" type="solid" color2="#56c93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-189166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679a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679af" stroked="t" o:allowincell="f" style="position:absolute;margin-left:85.05pt;margin-top:-148.95pt;width:71.95pt;height:71.95pt;mso-wrap-style:none;v-text-anchor:middle">
                <v:fill o:detectmouseclick="t" type="solid" color2="#09865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-189166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769b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b0b" stroked="t" o:allowincell="f" style="position:absolute;margin-left:175.05pt;margin-top:-148.95pt;width:71.95pt;height:71.95pt;mso-wrap-style:none;v-text-anchor:middle">
                <v:fill o:detectmouseclick="t" type="solid" color2="#8964f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-189166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55.05pt;margin-top:-148.95pt;width:71.95pt;height:71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-189166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ed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d94" stroked="t" o:allowincell="f" style="position:absolute;margin-left:265.05pt;margin-top:-148.95pt;width:71.95pt;height:71.95pt;mso-wrap-style:none;v-text-anchor:middle">
                <v:fill o:detectmouseclick="t" type="solid" color2="#0012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-50546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95pt;margin-top:-39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-50546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6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2" stroked="t" o:allowincell="f" style="position:absolute;margin-left:85.05pt;margin-top:-39.8pt;width:71.95pt;height:71.95pt;mso-wrap-style:none;v-text-anchor:middle">
                <v:fill o:detectmouseclick="t" type="solid" color2="#00009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-189166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8bbd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bbddb" stroked="t" o:allowincell="f" style="position:absolute;margin-left:-13.95pt;margin-top:-148.95pt;width:71.95pt;height:71.95pt;mso-wrap-style:none;v-text-anchor:middle">
                <v:fill o:detectmouseclick="t" type="solid" color2="#7442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-50546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59d9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9d95" stroked="t" o:allowincell="f" style="position:absolute;margin-left:265.05pt;margin-top:-39.8pt;width:71.95pt;height:71.95pt;mso-wrap-style:none;v-text-anchor:middle">
                <v:fill o:detectmouseclick="t" type="solid" color2="#6a626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-51308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954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544" stroked="t" o:allowincell="f" style="position:absolute;margin-left:355.05pt;margin-top:-40.4pt;width:71.95pt;height:71.95pt;mso-wrap-style:none;v-text-anchor:middle">
                <v:fill o:detectmouseclick="t" type="solid" color2="#ff6ab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965835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622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22e" stroked="t" o:allowincell="f" style="position:absolute;margin-left:-13.95pt;margin-top:76.05pt;width:71.95pt;height:71.95pt;mso-wrap-style:none;v-text-anchor:middle">
                <v:fill o:detectmouseclick="t" type="solid" color2="#009dd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965835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d32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326" stroked="t" o:allowincell="f" style="position:absolute;margin-left:85.05pt;margin-top:76.05pt;width:71.95pt;height:71.95pt;mso-wrap-style:none;v-text-anchor:middle">
                <v:fill o:detectmouseclick="t" type="solid" color2="#002cd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965835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3db3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db3dc" stroked="t" o:allowincell="f" style="position:absolute;margin-left:175.05pt;margin-top:76.05pt;width:71.95pt;height:71.95pt;mso-wrap-style:none;v-text-anchor:middle">
                <v:fill o:detectmouseclick="t" type="solid" color2="#c24c2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965835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d39b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39bcc" stroked="t" o:allowincell="f" style="position:absolute;margin-left:265.05pt;margin-top:76.05pt;width:71.95pt;height:71.95pt;mso-wrap-style:none;v-text-anchor:middle">
                <v:fill o:detectmouseclick="t" type="solid" color2="#2c64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965835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afc3d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fc3d2" stroked="t" o:allowincell="f" style="position:absolute;margin-left:355.05pt;margin-top:76.05pt;width:71.95pt;height:71.95pt;mso-wrap-style:none;v-text-anchor:middle">
                <v:fill o:detectmouseclick="t" type="solid" color2="#503c2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165</wp:posOffset>
                </wp:positionH>
                <wp:positionV relativeFrom="paragraph">
                  <wp:posOffset>2451735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8000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00bc" stroked="t" o:allowincell="f" style="position:absolute;margin-left:-13.95pt;margin-top:193.05pt;width:71.95pt;height:71.95pt;mso-wrap-style:none;v-text-anchor:middle">
                <v:fill o:detectmouseclick="t" type="solid" color2="#7fff4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2451735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de6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de68" stroked="t" o:allowincell="f" style="position:absolute;margin-left:85.05pt;margin-top:193.05pt;width:71.95pt;height:71.95pt;mso-wrap-style:none;v-text-anchor:middle">
                <v:fill o:detectmouseclick="t" type="solid" color2="#64219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2451735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1ad1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ad19f" stroked="t" o:allowincell="f" style="position:absolute;margin-left:175.05pt;margin-top:193.05pt;width:71.95pt;height:71.95pt;mso-wrap-style:none;v-text-anchor:middle">
                <v:fill o:detectmouseclick="t" type="solid" color2="#e52e6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6135</wp:posOffset>
                </wp:positionH>
                <wp:positionV relativeFrom="paragraph">
                  <wp:posOffset>2451735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130c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30cbd" stroked="t" o:allowincell="f" style="position:absolute;margin-left:265.05pt;margin-top:193.05pt;width:71.95pt;height:71.95pt;mso-wrap-style:none;v-text-anchor:middle">
                <v:fill o:detectmouseclick="t" type="solid" color2="#ecf34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9135</wp:posOffset>
                </wp:positionH>
                <wp:positionV relativeFrom="paragraph">
                  <wp:posOffset>2444115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05pt;margin-top:192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1610</wp:posOffset>
                </wp:positionH>
                <wp:positionV relativeFrom="paragraph">
                  <wp:posOffset>-1158240</wp:posOffset>
                </wp:positionV>
                <wp:extent cx="5609590" cy="2997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Blue 8                         Pink 9                    Green 10                  Beige 11                 Beige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.6pt;mso-wrap-distance-left:9.05pt;mso-wrap-distance-right:9.05pt;mso-wrap-distance-top:0pt;mso-wrap-distance-bottom:0pt;margin-top:-91.2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Blue 8                         Pink 9                    Green 10                  Beige 11                 Bei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1610</wp:posOffset>
                </wp:positionH>
                <wp:positionV relativeFrom="paragraph">
                  <wp:posOffset>-1691640</wp:posOffset>
                </wp:positionV>
                <wp:extent cx="5609590" cy="35179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Black 1                        Red 2                     Brown 5                   Grey 6                    Purple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133.2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Black 1                        Red 2                     Brown 5                   Grey 6                    Purple 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1610</wp:posOffset>
                </wp:positionH>
                <wp:positionV relativeFrom="paragraph">
                  <wp:posOffset>275590</wp:posOffset>
                </wp:positionV>
                <wp:extent cx="5609590" cy="3517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White 14                   Yellow 15                                                    Grey 18                  Green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1.7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White 14                   Yellow 15                                                    Grey 18                  Green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1610</wp:posOffset>
                </wp:positionH>
                <wp:positionV relativeFrom="paragraph">
                  <wp:posOffset>1761490</wp:posOffset>
                </wp:positionV>
                <wp:extent cx="5609590" cy="3517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Orange 20                   Yellow 21                  Blue 22                   Purple23                 Grey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38.7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Orange 20                   Yellow 21                  Blue 22                   Purple23                 Grey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1610</wp:posOffset>
                </wp:positionH>
                <wp:positionV relativeFrom="paragraph">
                  <wp:posOffset>3247390</wp:posOffset>
                </wp:positionV>
                <wp:extent cx="5609590" cy="351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Purple 25                    Green 26                 Green 27                  Blue 28                    Na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55.7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Purple 25                    Green 26                 Green 27                  Blue 28                   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5890</wp:posOffset>
                </wp:positionH>
                <wp:positionV relativeFrom="paragraph">
                  <wp:posOffset>4625975</wp:posOffset>
                </wp:positionV>
                <wp:extent cx="2752090" cy="3517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lor shade may vary on final produc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364.2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lor shade may vary on final produc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1610</wp:posOffset>
                </wp:positionH>
                <wp:positionV relativeFrom="paragraph">
                  <wp:posOffset>4168775</wp:posOffset>
                </wp:positionV>
                <wp:extent cx="2050415" cy="81724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120" cy="70739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64.35pt;mso-wrap-distance-left:9.05pt;mso-wrap-distance-right:9.05pt;mso-wrap-distance-top:0pt;mso-wrap-distance-bottom:0pt;margin-top:328.2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120" cy="70739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pita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39:00Z</dcterms:created>
  <dc:creator>mauro User</dc:creator>
  <dc:description/>
  <dc:language>en-US</dc:language>
  <cp:lastModifiedBy>H Dantkale</cp:lastModifiedBy>
  <cp:lastPrinted>2005-05-05T13:16:00Z</cp:lastPrinted>
  <dcterms:modified xsi:type="dcterms:W3CDTF">2008-10-22T10:39:00Z</dcterms:modified>
  <cp:revision>2</cp:revision>
  <dc:subject/>
  <dc:title/>
</cp:coreProperties>
</file>